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2314575" cy="419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D Card Checkli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edCost ID Card Requiremen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3" w:name="CheckBox11" w:shapeid="control_shape_0"/>
        </w:object>
      </w:r>
      <w:r>
        <w:rPr>
          <w:rFonts w:cs="Times New Roman" w:ascii="Times New Roman" w:hAnsi="Times New Roman"/>
        </w:rPr>
        <w:t>Employer/Group Na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" o:allowincell="t" style="width:11.3pt;height:11.3pt" type="#_x0000_t75"/>
          <w:control r:id="rId4" w:name="CheckBox12" w:shapeid="control_shape_1"/>
        </w:object>
      </w:r>
      <w:r>
        <w:rPr>
          <w:rFonts w:cs="Times New Roman" w:ascii="Times New Roman" w:hAnsi="Times New Roman"/>
        </w:rPr>
        <w:t>Policy/Plan Numb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2" o:allowincell="t" style="width:11.3pt;height:11.3pt" type="#_x0000_t75"/>
          <w:control r:id="rId5" w:name="CheckBox13" w:shapeid="control_shape_2"/>
        </w:object>
      </w:r>
      <w:r>
        <w:rPr>
          <w:rFonts w:cs="Times New Roman" w:ascii="Times New Roman" w:hAnsi="Times New Roman"/>
        </w:rPr>
        <w:t>MedCost Logo (should appear on front of card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3" o:allowincell="t" style="width:11.3pt;height:11.3pt" type="#_x0000_t75"/>
          <w:control r:id="rId6" w:name="CheckBox14" w:shapeid="control_shape_3"/>
        </w:object>
      </w:r>
      <w:r>
        <w:rPr>
          <w:rFonts w:cs="Times New Roman" w:ascii="Times New Roman" w:hAnsi="Times New Roman"/>
        </w:rPr>
        <w:t xml:space="preserve">MedCost Claims Routing Address – </w:t>
      </w:r>
      <w:r>
        <w:rPr>
          <w:rFonts w:cs="Times New Roman" w:ascii="Times New Roman" w:hAnsi="Times New Roman"/>
          <w:b/>
        </w:rPr>
        <w:t>PO Box 25307, Winston-Salem, NC 27114-530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>
          <v:shape id="control_shape_4" o:allowincell="t" style="width:11.3pt;height:11.3pt" type="#_x0000_t75"/>
          <w:control r:id="rId7" w:name="CheckBox141" w:shapeid="control_shape_4"/>
        </w:object>
      </w:r>
      <w:r>
        <w:rPr>
          <w:rFonts w:cs="Times New Roman" w:ascii="Times New Roman" w:hAnsi="Times New Roman"/>
        </w:rPr>
        <w:t xml:space="preserve">MedCost EDI – </w:t>
      </w:r>
      <w:r>
        <w:rPr>
          <w:rFonts w:cs="Times New Roman" w:ascii="Times New Roman" w:hAnsi="Times New Roman"/>
          <w:b/>
        </w:rPr>
        <w:t>5616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object>
          <v:shape id="control_shape_5" o:allowincell="t" style="width:11.3pt;height:11.3pt" type="#_x0000_t75"/>
          <w:control r:id="rId8" w:name="CheckBox15" w:shapeid="control_shape_5"/>
        </w:object>
      </w:r>
      <w:r>
        <w:rPr>
          <w:rFonts w:cs="Times New Roman" w:ascii="Times New Roman" w:hAnsi="Times New Roman"/>
        </w:rPr>
        <w:t>Routing Address for Non-PPO Claims</w:t>
        <w:br/>
      </w:r>
      <w:r>
        <w:rPr>
          <w:rFonts w:cs="Times New Roman" w:ascii="Times New Roman" w:hAnsi="Times New Roman"/>
          <w:b/>
        </w:rPr>
        <w:t xml:space="preserve">    *Both claims routing addresses should be on the same side of the card; preferably side-by-side. If Non-PP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laims also come to MedCost, a preprocessing fee will appl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object>
          <v:shape id="control_shape_6" o:allowincell="t" style="width:11.3pt;height:11.3pt" type="#_x0000_t75"/>
          <w:control r:id="rId9" w:name="CheckBox113" w:shapeid="control_shape_6"/>
        </w:object>
      </w:r>
      <w:r>
        <w:rPr>
          <w:rFonts w:cs="Times New Roman" w:ascii="Times New Roman" w:hAnsi="Times New Roman"/>
        </w:rPr>
        <w:t>Eligibility Phone Numb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object>
          <v:shape id="control_shape_7" o:allowincell="t" style="width:11.3pt;height:11.3pt" type="#_x0000_t75"/>
          <w:control r:id="rId10" w:name="CheckBox114" w:shapeid="control_shape_7"/>
        </w:object>
      </w:r>
      <w:r>
        <w:rPr>
          <w:rFonts w:cs="Times New Roman" w:ascii="Times New Roman" w:hAnsi="Times New Roman"/>
        </w:rPr>
        <w:t>Utilization Review Inform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>
          <v:shape id="control_shape_8" o:allowincell="t" style="width:11.3pt;height:11.3pt" type="#_x0000_t75"/>
          <w:control r:id="rId11" w:name="CheckBox116" w:shapeid="control_shape_8"/>
        </w:object>
      </w:r>
      <w:r>
        <w:rPr>
          <w:rFonts w:cs="Times New Roman" w:ascii="Times New Roman" w:hAnsi="Times New Roman"/>
          <w:b/>
        </w:rPr>
        <w:t>Have ID cards been updated for OP review changes?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ample Comprehensive Verbiag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“Pre-certification is required for hospital admission and all elective outpatient surgeries performed outside the physicians’ office, MRI, CT Scan, PET Scan, and Varicose Vein treatment.”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0"/>
        <w:ind w:left="540" w:hanging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u w:val="single"/>
        </w:rPr>
        <w:t>Sample Diagnostic Verbiag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“Precertification is required for the following diagnostic procedures performed on an outpatient basis or in the physicians’ office: MRI, CT Scan, or PET Scan.”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Benefit Information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object>
          <v:shape id="control_shape_9" o:allowincell="t" style="width:11.3pt;height:11.3pt" type="#_x0000_t75"/>
          <w:control r:id="rId12" w:name="CheckBox117" w:shapeid="control_shape_9"/>
        </w:object>
      </w:r>
      <w:r>
        <w:rPr>
          <w:rFonts w:cs="Times New Roman" w:ascii="Times New Roman" w:hAnsi="Times New Roman"/>
        </w:rPr>
        <w:t xml:space="preserve">PCP and Specialist Office Visit Copay </w:t>
      </w:r>
      <w:r>
        <w:rPr>
          <w:rFonts w:cs="Times New Roman" w:ascii="Times New Roman" w:hAnsi="Times New Roman"/>
          <w:b/>
          <w:i/>
          <w:u w:val="single"/>
        </w:rPr>
        <w:t>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object>
          <v:shape id="control_shape_10" o:allowincell="t" style="width:11.3pt;height:11.3pt" type="#_x0000_t75"/>
          <w:control r:id="rId13" w:name="CheckBox118" w:shapeid="control_shape_10"/>
        </w:object>
      </w:r>
      <w:r>
        <w:rPr>
          <w:rFonts w:cs="Times New Roman" w:ascii="Times New Roman" w:hAnsi="Times New Roman"/>
        </w:rPr>
        <w:t xml:space="preserve">In-Network Benefit Levels for Covered Services </w:t>
      </w:r>
      <w:r>
        <w:rPr>
          <w:rFonts w:cs="Times New Roman" w:ascii="Times New Roman" w:hAnsi="Times New Roman"/>
          <w:b/>
          <w:i/>
          <w:u w:val="single"/>
        </w:rPr>
        <w:t>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object>
          <v:shape id="control_shape_11" o:allowincell="t" style="width:11.3pt;height:11.3pt" type="#_x0000_t75"/>
          <w:control r:id="rId14" w:name="CheckBox119" w:shapeid="control_shape_11"/>
        </w:object>
      </w:r>
      <w:r>
        <w:rPr>
          <w:rFonts w:cs="Times New Roman" w:ascii="Times New Roman" w:hAnsi="Times New Roman"/>
        </w:rPr>
        <w:t>Specific Instructions for Contacting Payer for Benefits Informatio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ptional Item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object>
          <v:shape id="control_shape_12" o:allowincell="t" style="width:11.3pt;height:11.3pt" type="#_x0000_t75"/>
          <w:control r:id="rId15" w:name="CheckBox1111" w:shapeid="control_shape_1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me of Insur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object>
          <v:shape id="control_shape_13" o:allowincell="t" style="width:11.3pt;height:11.3pt" type="#_x0000_t75"/>
          <w:control r:id="rId16" w:name="CheckBox1112" w:shapeid="control_shape_13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que Identifi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object>
          <v:shape id="control_shape_14" o:allowincell="t" style="width:11.3pt;height:11.3pt" type="#_x0000_t75"/>
          <w:control r:id="rId17" w:name="CheckBox1113" w:shapeid="control_shape_14"/>
        </w:object>
      </w:r>
      <w:r>
        <w:rPr>
          <w:rFonts w:cs="Times New Roman" w:ascii="Times New Roman" w:hAnsi="Times New Roman"/>
        </w:rPr>
        <w:t>Type of Coverage (employee only, family, etc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object>
          <v:shape id="control_shape_15" o:allowincell="t" style="width:11.3pt;height:11.3pt" type="#_x0000_t75"/>
          <w:control r:id="rId18" w:name="CheckBox1114" w:shapeid="control_shape_15"/>
        </w:object>
      </w:r>
      <w:r>
        <w:rPr>
          <w:rFonts w:cs="Times New Roman" w:ascii="Times New Roman" w:hAnsi="Times New Roman"/>
        </w:rPr>
        <w:t>Network vs. Non-Network Benefi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object>
          <v:shape id="control_shape_16" o:allowincell="t" style="width:11.3pt;height:11.3pt" type="#_x0000_t75"/>
          <w:control r:id="rId19" w:name="CheckBox1115" w:shapeid="control_shape_16"/>
        </w:object>
      </w:r>
      <w:r>
        <w:rPr>
          <w:rFonts w:cs="Times New Roman" w:ascii="Times New Roman" w:hAnsi="Times New Roman"/>
        </w:rPr>
        <w:t>Dental Claims Routing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0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REV1117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7:00Z</dcterms:created>
  <dc:creator>Don Holmes</dc:creator>
  <dc:description/>
  <cp:keywords/>
  <dc:language>en-US</dc:language>
  <cp:lastModifiedBy>Stephanie Cole</cp:lastModifiedBy>
  <dcterms:modified xsi:type="dcterms:W3CDTF">2018-05-10T14:17:00Z</dcterms:modified>
  <cp:revision>2</cp:revision>
  <dc:subject/>
  <dc:title/>
</cp:coreProperties>
</file>