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dCost Net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OB Checkli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19945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0000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EDCOST NETWORK EOB REQUIREMENTS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Employer / Group Indicator (</w:t>
      </w:r>
      <w:r>
        <w:rPr>
          <w:rFonts w:cs="Arial" w:ascii="Arial" w:hAnsi="Arial"/>
          <w:b/>
          <w:i/>
          <w:sz w:val="22"/>
          <w:szCs w:val="22"/>
        </w:rPr>
        <w:t>Name and/or Numb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s Administrator Name, Address and Phone #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Cost must be identified as PPO network somewhere on the EOB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Date and To Date - Indicating the service date range covered by the clai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Charges billed by PPO provider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d amount approved by MedCost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s or portion of charges not covered or excluded due to policy restriction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surance levels and/or deductibles applied should be identified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paid on claim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section should indicate that benefits/payment is based on negotiated rate and/or specifically indicate why payment is not being made.  If additional information is needed to make payment determination, this section should identify what information is needed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B sent to provider on non-payment claim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off should be clearly identified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Cost ’s preferred wording to appear on the EOB 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ferred Wording:</w:t>
        <w:tab/>
      </w:r>
      <w:r>
        <w:rPr>
          <w:rFonts w:cs="Arial" w:ascii="Arial" w:hAnsi="Arial"/>
          <w:i/>
          <w:sz w:val="22"/>
          <w:szCs w:val="22"/>
        </w:rPr>
        <w:t xml:space="preserve">“MedCost predetermined rate.  Participant is not liable </w:t>
        <w:br/>
        <w:t xml:space="preserve">                                    </w:t>
        <w:tab/>
        <w:t>for discounted amount.”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B should be sent to provider with chec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>rev0715201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Lynn Kiger</dc:creator>
  <dc:description/>
  <cp:keywords/>
  <dc:language>en-US</dc:language>
  <cp:lastModifiedBy>Stephanie Cole</cp:lastModifiedBy>
  <cp:lastPrinted>2013-02-24T11:58:00Z</cp:lastPrinted>
  <dcterms:modified xsi:type="dcterms:W3CDTF">2018-05-10T14:16:00Z</dcterms:modified>
  <cp:revision>2</cp:revision>
  <dc:subject/>
  <dc:title> </dc:title>
</cp:coreProperties>
</file>