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’S HEALTH AND CANCER RIGHTS 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deral law requires that all plan participants be notified at enrollment and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l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ir rights under the “Women’s Health and Cancer Rights Act.” This notice is being furnished to you in compliance with the requirements of the l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law requires that all group health plans that provide coverage for a surgically removed breast must al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verage for reconstruction of the surgically removed brea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surgery and reconstruction of the other breast to produce a symmetrical appearance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prostheses and any physical complications that may occur in any stage of a mastectomy, including lymphedemas (swelling associated with the removal of lymph nod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overage for breast reconstruction and any related services will be subject to any Plan deductibles and covered percentage amounts that apply to other covered medical benefits of the Pl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he provisions of this law are also detailed in your Summary Plan Description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3:00Z</dcterms:created>
  <dc:creator>Brenda Hallenbeck</dc:creator>
  <dc:description/>
  <cp:keywords/>
  <dc:language>en-US</dc:language>
  <cp:lastModifiedBy>Patricia Blackwell</cp:lastModifiedBy>
  <cp:lastPrinted>2015-08-31T15:07:00Z</cp:lastPrinted>
  <dcterms:modified xsi:type="dcterms:W3CDTF">2019-09-16T16:53:00Z</dcterms:modified>
  <cp:revision>2</cp:revision>
  <dc:subject/>
  <dc:title>ANNUAL NOTICE REQUIREMENTS</dc:title>
</cp:coreProperties>
</file>