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RED ANNUAL ELECTRONIC DISCLOSURE NOTICE</w:t>
      </w:r>
    </w:p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THE CENTERS FOR MEDICARE </w:t>
      </w:r>
      <w:r>
        <w:rPr>
          <w:rFonts w:cs="Arial" w:ascii="Arial" w:hAnsi="Arial"/>
          <w:bCs/>
          <w:szCs w:val="22"/>
        </w:rPr>
        <w:t>AND MEDICAID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EDITABLE COVERAGE DISCLOSURE NOTICE TO CMS</w:t>
      </w:r>
      <w:r>
        <w:rPr>
          <w:rFonts w:cs="Arial" w:ascii="Arial" w:hAnsi="Arial"/>
          <w:sz w:val="22"/>
          <w:szCs w:val="22"/>
        </w:rPr>
        <w:t xml:space="preserve"> – Group health plans that provide prescription drug coverage to Medicare Part D eligible individuals </w:t>
      </w:r>
      <w:r>
        <w:rPr>
          <w:rFonts w:cs="Arial" w:ascii="Arial" w:hAnsi="Arial"/>
          <w:b/>
          <w:bCs/>
          <w:sz w:val="22"/>
          <w:szCs w:val="22"/>
        </w:rPr>
        <w:t xml:space="preserve">must file a Disclosure Notice to the Centers for Medicare and Medicaid Services (CMS) on an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 bas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nd upon any change that affects whether the prescription drug coverage under its Plan is creditable or non-creditable.</w:t>
      </w:r>
      <w:r>
        <w:rPr>
          <w:rFonts w:cs="Arial" w:ascii="Arial" w:hAnsi="Arial"/>
          <w:sz w:val="22"/>
          <w:szCs w:val="22"/>
        </w:rPr>
        <w:t xml:space="preserve"> CMS requires </w:t>
      </w:r>
      <w:r>
        <w:rPr>
          <w:rFonts w:cs="Arial" w:ascii="Arial" w:hAnsi="Arial"/>
          <w:i/>
          <w:iCs/>
          <w:sz w:val="22"/>
          <w:szCs w:val="22"/>
        </w:rPr>
        <w:t>electronic transmission</w:t>
      </w:r>
      <w:r>
        <w:rPr>
          <w:rFonts w:cs="Arial" w:ascii="Arial" w:hAnsi="Arial"/>
          <w:sz w:val="22"/>
          <w:szCs w:val="22"/>
        </w:rPr>
        <w:t xml:space="preserve"> of the required annual disclosure notice and indicates that this is the sole method for compliance with this require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 annual disclosure notice is due to CMS within 60 days after the beginning of the plan year</w:t>
      </w:r>
      <w:r>
        <w:rPr>
          <w:rFonts w:cs="Arial" w:ascii="Arial" w:hAnsi="Arial"/>
          <w:sz w:val="22"/>
          <w:szCs w:val="22"/>
        </w:rPr>
        <w:t xml:space="preserve"> for which the health plan is providing the disclosure.  For example, if your plan year is January 1 - December 31, 2022, the disclosure notice is due to CMS by approximately March 1,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 overview of the regulatory requirements, instructions for completing the electronic disclosure form, and the date by which the filing is due each year are located on the CMS Web si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to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ms.gov/Medicare/Prescription-Drug-Coverage/CreditableCoverage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n the left side menu, click on “Disclosure to CMS Guidance and Instructions.”   Complete instructions are provided, including screen shots of the disclosure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access the disclosure form and submit your disclosure, click on “Disclosure to CMS Form” on the left side m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questions, please contact your Account Manager at MedCost Benefit Servi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Medicare/Prescription-Drug-Coverage/CreditableCover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7:00Z</dcterms:created>
  <dc:creator>Brenda Hallenbeck</dc:creator>
  <dc:description/>
  <cp:keywords/>
  <dc:language>en-US</dc:language>
  <cp:lastModifiedBy>Patricia Blackwell</cp:lastModifiedBy>
  <cp:lastPrinted>2015-08-31T15:07:00Z</cp:lastPrinted>
  <dcterms:modified xsi:type="dcterms:W3CDTF">2021-09-24T16:07:00Z</dcterms:modified>
  <cp:revision>2</cp:revision>
  <dc:subject/>
  <dc:title>ANNUAL NOTICE REQUIREMENTS</dc:title>
</cp:coreProperties>
</file>