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Regarding Nondiscrimination and Accessibility Requirement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 Is Against the L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complies with applicable Federal civil rights laws and does not discriminate on the basis of race, color, national origin, age, disability, or sex.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does not exclude people or treat them differently because of race, color, national origin, age, disability, or sex.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aids and services to people with disabilities to communicate effectively with us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sign language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ten information in other formats (large print, audio, accessible electronic formats, other format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language services to people whose primary language is not English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written in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these services, please contact 1-800-795-1023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25:00Z</dcterms:created>
  <dc:creator>Michael Berwanger</dc:creator>
  <dc:description/>
  <cp:keywords/>
  <dc:language>en-US</dc:language>
  <cp:lastModifiedBy>Crystal Jones</cp:lastModifiedBy>
  <dcterms:modified xsi:type="dcterms:W3CDTF">2021-09-17T12:28:00Z</dcterms:modified>
  <cp:revision>6</cp:revision>
  <dc:subject/>
  <dc:title/>
</cp:coreProperties>
</file>