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Regarding Nondiscrimination and Accessibility Requirement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 Is Against the L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 xml:space="preserve">] complies with applicable Federal civil rights laws and does not discriminate on the basis of race, color, national origin, age, disability, religion, or sex </w:t>
      </w:r>
      <w:r>
        <w:rPr>
          <w:rFonts w:cs="Arial" w:ascii="Arial" w:hAnsi="Arial"/>
          <w:color w:val="000000"/>
          <w:shd w:fill="FFFFFF" w:val="clear"/>
        </w:rPr>
        <w:t>(including pregnancy, sexual orientation, and gender identity)</w:t>
      </w:r>
      <w:r>
        <w:rPr>
          <w:rFonts w:cs="Arial" w:ascii="Arial" w:hAnsi="Arial"/>
        </w:rPr>
        <w:t>.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 xml:space="preserve">] does not exclude people or treat them differently because of race, color, national origin, age, disability, religion, or sex </w:t>
      </w:r>
      <w:r>
        <w:rPr>
          <w:rFonts w:cs="Arial" w:ascii="Arial" w:hAnsi="Arial"/>
          <w:color w:val="000000"/>
          <w:shd w:fill="FFFFFF" w:val="clear"/>
        </w:rPr>
        <w:t>(including pregnancy, sexual orientation, and gender identity)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free aids and services to people with disabilities to communicate effectively with us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sign language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ten information in other formats (large print, audio, accessible electronic formats, other format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free language services to people whose primary language is not English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written in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these services, please contact MedCost Benefit Services, LLC at 1-800-795-1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ile a civil rights complaint with the U.S. Department of Health and Human Services, Office for Civil Righ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ine: https://www.hhs.gov/ocr/complaints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mail: U.S. Department of Health and Human Services</w:t>
        <w:br/>
        <w:t>200 Independence Avenue, SW</w:t>
        <w:br/>
        <w:t>Room 509F, HHH Building</w:t>
        <w:br/>
        <w:t>Washington, D.C. 202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 phone: 1-800-368-1019</w:t>
        <w:br/>
        <w:t>TDD: 1-800-537-76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8:00Z</dcterms:created>
  <dc:creator>Michael Berwanger</dc:creator>
  <dc:description/>
  <cp:keywords/>
  <dc:language>en-US</dc:language>
  <cp:lastModifiedBy>Trish Blackwell</cp:lastModifiedBy>
  <dcterms:modified xsi:type="dcterms:W3CDTF">2025-09-22T13:58:00Z</dcterms:modified>
  <cp:revision>2</cp:revision>
  <dc:subject/>
  <dc:title/>
</cp:coreProperties>
</file>