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’S HEALTH AND CANCER RIGHTS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notice is provided to you in accordance with the Women’s Health and Cancer Rights Act of 1998 (WHCRA), a federal law that provides protection for individuals who have undergone or are planning to undergo a mastectomy. Federal law requires that all plan participants be notified at enrollment and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 rights under the WHCRA. This notice is being furnished to you in compliance with the requirements of the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e law requires that all group health plans that provide coverage for a surgically removed breast must al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reconstruction of the surgically removed brea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surgery and reconstruction of the other breast to produce a symmetrical appearanc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prostheses and any physical complications that may occur in any stage of a mastectomy, including lymphedemas (swelling associated with the removal of lymph nod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verage for breast reconstruction and any related services will be subject to any Plan deductibles and covered percentage amounts that apply to other covered medical benefits of the P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visions of this law are also detailed in your Summary Plan Descriptio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9:00Z</dcterms:created>
  <dc:creator>Brenda Hallenbeck</dc:creator>
  <dc:description/>
  <cp:keywords/>
  <dc:language>en-US</dc:language>
  <cp:lastModifiedBy>Trish Blackwell</cp:lastModifiedBy>
  <cp:lastPrinted>2015-08-31T15:07:00Z</cp:lastPrinted>
  <dcterms:modified xsi:type="dcterms:W3CDTF">2025-09-22T13:59:00Z</dcterms:modified>
  <cp:revision>2</cp:revision>
  <dc:subject/>
  <dc:title>ANNUAL NOTICE REQUIREMENTS</dc:title>
</cp:coreProperties>
</file>